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.</w:t>
        <w:tab/>
        <w:t>Tutela della salute</w:t>
      </w:r>
    </w:p>
    <w:p>
      <w:pPr>
        <w:pStyle w:val="Heading2"/>
        <w:rPr/>
      </w:pPr>
      <w:r>
        <w:rPr/>
        <w:t>9.1</w:t>
        <w:tab/>
        <w:t>Documenti specifici (promemoria, liste di controllo, opuscoli)</w:t>
      </w:r>
    </w:p>
    <w:p>
      <w:pPr>
        <w:pStyle w:val="Normal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69"/>
        <w:gridCol w:w="7787"/>
      </w:tblGrid>
      <w:tr>
        <w:trPr/>
        <w:tc>
          <w:tcPr>
            <w:tcW w:w="2169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trutturazione delle postazioni di lavor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o/</w:t>
            </w:r>
            <w:r>
              <w:rPr>
                <w:rFonts w:eastAsia="ＭＳ 明朝" w:cs=""/>
                <w:kern w:val="0"/>
                <w:lang w:eastAsia="de-DE" w:bidi="ar-SA"/>
              </w:rPr>
              <w:t>ergonomia</w:t>
            </w:r>
          </w:p>
        </w:tc>
        <w:tc>
          <w:tcPr>
            <w:tcW w:w="7787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spacing w:val="-2"/>
              </w:rPr>
            </w:pPr>
            <w:r>
              <w:rPr>
                <w:rFonts w:eastAsia="ＭＳ 明朝" w:cs=""/>
                <w:spacing w:val="-2"/>
                <w:kern w:val="0"/>
                <w:lang w:eastAsia="de-DE" w:bidi="ar-SA"/>
              </w:rPr>
              <w:t>Lista di controllo Suva 67090: Postura corretta durante il lavoro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uva 44061: Ergonomia. Un fattore di successo per ogni impresa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0"/>
                <w:lang w:eastAsia="de-DE" w:bidi="ar-SA"/>
              </w:rPr>
              <w:t>Lista di controllo Suva 67052: Lavorare correttamente al videoterminale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0"/>
                <w:lang w:eastAsia="de-DE" w:bidi="ar-SA"/>
              </w:rPr>
              <w:t>Promemoria Suva 44034: L'uso del videoterminale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spacing w:val="-4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Promemoria SECO 710.077: Lavorare in piedi (www.bundespublikationen.admin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ECO 710.068: Lavorare seduti (www.bundespublikationen.admin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ECO 710.067: Ergonomia (www.bundespublikationen.admin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rario di lavoro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ECO 710.224: Ore di lavoro e di riposo (www.bundespublikationen.admin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Sollevare e </w:t>
              <w:br/>
              <w:t>trasportare carichi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Suva 67089: Movimentazione manuale di carichi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spacing w:val="-1"/>
              </w:rPr>
            </w:pPr>
            <w:r>
              <w:rPr>
                <w:rFonts w:eastAsia="ＭＳ 明朝" w:cs=""/>
                <w:spacing w:val="-1"/>
                <w:kern w:val="0"/>
                <w:lang w:eastAsia="de-DE" w:bidi="ar-SA"/>
              </w:rPr>
              <w:t>Lista di controllo Suva 67093: Carico e scarico manuale di veicoli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ieghevole sulla semplificazione e l'ottimizzazione del lavoro in cantiere (www.optibau.info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Illuminazione del posto di lavoro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uida CFSL-capitolo illuminamento (www.wegleitung.ekas.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Qualità dell'aria, </w:t>
              <w:br/>
              <w:t>clima ambientale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ocali di lavoro e fattori ambientali (www.bundespublikationen.admin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uida CFSL-capitolo aerazione negli ambienti di lavoro (www.wegleitung.ekas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Tutela dei non fumatori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Suva 67034: Fumare-non fumare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ECO: Tutela dei non fumatori (www.bundespublikationen.admin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Rumore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Suva 67009: Rumore sul posto di lavoro (www.suva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tezione della pelle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Suva 67035: Protezione della pelle sul posto di lavoro (www.suva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Tutela della maternità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romemoria SECO: 710.233 Maternit</w:t>
            </w:r>
            <w:r>
              <w:rPr>
                <w:rFonts w:eastAsia="Arial" w:cs="Arial"/>
                <w:kern w:val="0"/>
                <w:lang w:eastAsia="de-DE" w:bidi="ar-SA"/>
              </w:rPr>
              <w:t>à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(www.bundespublikationen.admin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Arial" w:cs="Arial"/>
                <w:spacing w:val="-4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Analisi del rischio, secondo l'ordinanza sulla maternit</w:t>
            </w:r>
            <w:r>
              <w:rPr>
                <w:rFonts w:eastAsia="Arial" w:cs="Arial"/>
                <w:spacing w:val="-4"/>
                <w:kern w:val="0"/>
                <w:lang w:eastAsia="de-DE" w:bidi="ar-SA"/>
              </w:rPr>
              <w:t>à, della SIKO settore falegnameria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Sostanze che </w:t>
              <w:br/>
              <w:t>causano dipendenza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Suva 67011: Alcol e droghe sul lavoro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iversi documenti della Suva: Sostanze che creano dipendenza sul posto di lavoro (www.suva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Amianto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Amianto: riconoscerlo, valutarlo e intervenire correttamente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iverse informazioni della Suva: Amianto (www.suva.ch/asbesthaus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olvere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puscolo Suva 66113: Respiratori antipolvere (www.suva.ch)</w:t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Trattamento delle </w:t>
              <w:br/>
              <w:t>superfici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puscolo Suva 44054: La verniciatura a spruzzo con vernici poliuretaniche (www.suva.ch)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Mobbin</w:t>
            </w:r>
            <w:r>
              <w:rPr>
                <w:rFonts w:eastAsia="ＭＳ 明朝" w:cs=""/>
                <w:bCs/>
                <w:spacing w:val="20"/>
                <w:kern w:val="0"/>
                <w:lang w:eastAsia="de-DE" w:bidi="ar-SA"/>
              </w:rPr>
              <w:t>g/</w:t>
            </w:r>
            <w:r>
              <w:rPr>
                <w:rFonts w:eastAsia="ＭＳ 明朝" w:cs=""/>
                <w:kern w:val="0"/>
                <w:lang w:eastAsia="de-DE" w:bidi="ar-SA"/>
              </w:rPr>
              <w:t>Stress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ista di controllo 67010: Stress (www.suva.ch)</w:t>
            </w:r>
          </w:p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ari promemoria SECO sul mobbing e altre tensioni psicosociali</w:t>
            </w:r>
          </w:p>
          <w:p>
            <w:pPr>
              <w:pStyle w:val="Aufzhlung"/>
              <w:widowControl/>
              <w:numPr>
                <w:ilvl w:val="0"/>
                <w:numId w:val="0"/>
              </w:numPr>
              <w:spacing w:before="0" w:after="60"/>
              <w:ind w:left="227" w:hanging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ul posto di lavoro (www.bundespublikationen.admin.ch)</w:t>
            </w:r>
          </w:p>
        </w:tc>
      </w:tr>
    </w:tbl>
    <w:p>
      <w:pPr>
        <w:pStyle w:val="Lauftext"/>
        <w:spacing w:lineRule="exact" w:line="160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957"/>
      </w:tblGrid>
      <w:tr>
        <w:trPr>
          <w:trHeight w:val="227" w:hRule="atLeast"/>
        </w:trPr>
        <w:tc>
          <w:tcPr>
            <w:tcW w:w="9957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47513a"/>
    <w:pPr>
      <w:keepNext w:val="true"/>
      <w:keepLines/>
      <w:tabs>
        <w:tab w:val="clear" w:pos="708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ba2c8f"/>
    <w:pPr>
      <w:keepNext w:val="true"/>
      <w:keepLines/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2c8f"/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7513a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b4fc2"/>
    <w:rPr>
      <w:rFonts w:ascii="Arial" w:hAnsi="Arial"/>
      <w:i/>
      <w:sz w:val="19"/>
    </w:rPr>
  </w:style>
  <w:style w:type="character" w:styleId="Pagenumber">
    <w:name w:val="page number"/>
    <w:basedOn w:val="DefaultParagraphFont"/>
    <w:uiPriority w:val="99"/>
    <w:semiHidden/>
    <w:unhideWhenUsed/>
    <w:qFormat/>
    <w:rsid w:val="007a3fc2"/>
    <w:rPr/>
  </w:style>
  <w:style w:type="character" w:styleId="InternetLink">
    <w:name w:val="Hyperlink"/>
    <w:basedOn w:val="DefaultParagraphFont"/>
    <w:uiPriority w:val="99"/>
    <w:unhideWhenUsed/>
    <w:rsid w:val="005412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47513a"/>
    <w:pPr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214e36"/>
    <w:pPr/>
    <w:rPr>
      <w:b/>
    </w:rPr>
  </w:style>
  <w:style w:type="paragraph" w:styleId="Aufzhlung" w:customStyle="1">
    <w:name w:val="Aufzählung"/>
    <w:basedOn w:val="Lauftext"/>
    <w:next w:val="Normal"/>
    <w:qFormat/>
    <w:rsid w:val="004f0b56"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69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b4fc2"/>
    <w:pPr>
      <w:tabs>
        <w:tab w:val="clear" w:pos="708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fd1dae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52C5A4-7468-A74A-97B3-D2470A23F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266</Characters>
  <CharactersWithSpaces>2620</CharactersWithSpaces>
  <Paragraphs>5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9:00Z</dcterms:created>
  <dc:creator>Désirée Luginbühl</dc:creator>
  <dc:description/>
  <dc:language>en-US</dc:language>
  <cp:lastModifiedBy>BBZB;FMZ; Bruegger Jan</cp:lastModifiedBy>
  <cp:lastPrinted>2016-05-23T13:26:00Z</cp:lastPrinted>
  <dcterms:modified xsi:type="dcterms:W3CDTF">2022-06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